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1590" cy="2561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60" w:after="18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tLeast" w:line="270" w:before="60" w:after="1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оем и учим татарский язык» - музыкальный проект с обучающим эффектом (в качестве наглядного пособия для дошкольников и школьников). Программа предоставляет возможность юным телезрителям вместе с родителями изучать татарский язык, напевая песни. Каждая песня имеет свой сюжет, поется на татарском языке с кратким переводом на русский язык. Темы песен связаны с повседневной жизнью людей и имеют воспитательный характер. Важнейшими элементами телевизионного проекта являются съемки в исторических и уникальных местах города, природы, в школе, в семье,  в деревне, спортивных центрах и т.д.- что делает музыкальный фильм ярче, а смысл текстов доступн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4"/>
          <w:lang w:eastAsia="ru-RU"/>
        </w:rPr>
        <w:t>Время выхода в эфир: </w:t>
      </w:r>
      <w:r>
        <w:rPr>
          <w:rFonts w:eastAsia="Times New Roman" w:cs="Arial" w:ascii="Arial" w:hAnsi="Arial"/>
          <w:sz w:val="24"/>
          <w:szCs w:val="24"/>
          <w:lang w:eastAsia="ru-RU"/>
        </w:rPr>
        <w:t>понедельник, 16:05, четверг, 15:45, суббота, 9:45, воскресенье, 9: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8:00Z</dcterms:created>
  <dc:creator>Пользователь</dc:creator>
  <dc:description/>
  <dc:language>en-US</dc:language>
  <cp:lastModifiedBy>Пользователь</cp:lastModifiedBy>
  <dcterms:modified xsi:type="dcterms:W3CDTF">2016-01-26T06:30:00Z</dcterms:modified>
  <cp:revision>1</cp:revision>
  <dc:subject/>
  <dc:title/>
</cp:coreProperties>
</file>